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57 Rules and 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(b)2. FS. Law Implemented 24.105(2)(b)2., 24.117(2) FS. History–New 11-7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18:00Z</dcterms:modified>
  <cp:revision>2</cp:revision>
  <dc:subject/>
  <dc:title>53ER89-57 Rules and Prohibitions</dc:title>
</cp:coreProperties>
</file>