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bookmarkStart w:id="0" w:name="_Hlk193895570"/>
        <w:bookmarkEnd w:id="0"/>
        <w:r>
          <w:rPr>
            <w:rStyle w:val="InternetLink"/>
            <w:rFonts w:eastAsia="Times New Roman"/>
            <w:color w:val="000000"/>
            <w:u w:val="none"/>
          </w:rPr>
          <w:t>Office of Financi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1" w:name="_Hlk193895570"/>
      <w:bookmarkEnd w:id="1"/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AND E LA NUMERO 1, INC., AND ALFONSO REY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TAYU NORTH, INC., D/B/A LA TAPATIA SUPERMARKET III; CATAYU FOOD STORE, INC., D/B/A LA TAPATIA SUPERMARKET; CATAYU BROTHERS, INC., D/B/A ED'S FOOD STORE &amp; DELI; CALED HAMED; YUMA HAMED; S &amp; S US ENTERPRISES, D/B/A KWIK STOP CHECKING CASHING; WILDREDO LINARES; AND CARLOS LINA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ven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OF FLORIDA, OFFICE OF FINANCIAL REGUL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SE NO.: 24-3252R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7:00Z</dcterms:created>
  <dc:creator>Brown, Cari L.</dc:creator>
  <dc:description/>
  <cp:keywords/>
  <dc:language>en-US</dc:language>
  <cp:lastModifiedBy>Leijon, Alexandra</cp:lastModifiedBy>
  <dcterms:modified xsi:type="dcterms:W3CDTF">2025-03-26T19:32:00Z</dcterms:modified>
  <cp:revision>7</cp:revision>
  <dc:subject/>
  <dc:title/>
</cp:coreProperties>
</file>