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rch 20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rch 26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1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18.0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1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2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2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6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6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FF1-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2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4.00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7.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34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3-26T19:48:00Z</dcterms:modified>
  <cp:revision>3</cp:revision>
  <dc:subject/>
  <dc:title/>
</cp:coreProperties>
</file>