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8-31.003</w:t>
      </w:r>
      <w:r>
        <w:rPr>
          <w:sz w:val="20"/>
          <w:szCs w:val="20"/>
        </w:rPr>
        <w:t xml:space="preserve"> </w:t>
      </w:r>
      <w:r>
        <w:rPr>
          <w:b/>
          <w:color w:val="000000"/>
          <w:sz w:val="2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ersons applying for licensure as an anesthesiologist assistant pursuant to Section 458.3475, F.S., shall submit an application to the Department. The application shall be made on Form DH-MQA 1087, entitled “Anesthesiologist Assistant Application for Licensure,” (revised 12/20), hereby adopted and incorporated by reference, and can be obtained from </w:t>
      </w:r>
      <w:hyperlink r:id="rId2">
        <w:r>
          <w:rPr>
            <w:rStyle w:val="InternetLink"/>
            <w:color w:val="0000FF"/>
            <w:sz w:val="20"/>
            <w:u w:val="single"/>
            <w:lang w:val="en-US" w:eastAsia="en-US"/>
          </w:rPr>
          <w:t>http://www.flrules.org/Gateway/reference.asp?No=Ref-13161</w:t>
        </w:r>
      </w:hyperlink>
      <w:r>
        <w:rPr>
          <w:sz w:val="20"/>
          <w:szCs w:val="20"/>
          <w:lang w:val="en-US" w:eastAsia="en-US"/>
        </w:rPr>
        <w:t xml:space="preserve">, or </w:t>
      </w:r>
      <w:hyperlink r:id="rId3">
        <w:r>
          <w:rPr>
            <w:rStyle w:val="InternetLink"/>
            <w:color w:val="0000FF"/>
            <w:sz w:val="20"/>
            <w:u w:val="single"/>
            <w:lang w:val="en-US" w:eastAsia="en-US"/>
          </w:rPr>
          <w:t>https://www.doh.state.fl.us/DOHInitialApp/CreateAccount.aspx?Board=8015&amp;Procde=1515</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b) An applicant for licensure as an anesthesiologist assistant by endorsement pursuant to section 456.0145(2), F.S., shall submit as part of his or her application DH-MQA-5103, entiled “Mobile Opportunity by Interstate Licensure Endorsement (MOBILE),” (12/2024), hereby adopted and incorporated by reference, and can be obtained from </w:t>
      </w:r>
      <w:hyperlink r:id="rId4">
        <w:r>
          <w:rPr>
            <w:rStyle w:val="InternetLink"/>
            <w:color w:val="0000FF"/>
            <w:sz w:val="20"/>
            <w:u w:val="single"/>
            <w:lang w:val="en-US" w:eastAsia="en-US"/>
          </w:rPr>
          <w:t>http://www.flrules.org/Gateway/reference.asp?No=Ref-17965</w:t>
        </w:r>
      </w:hyperlink>
      <w:r>
        <w:rPr>
          <w:sz w:val="20"/>
          <w:szCs w:val="20"/>
          <w:lang w:val="en-US" w:eastAsia="en-US"/>
        </w:rPr>
        <w:t>, or https://www.doh.state.fl.us/DOHInitialApp/CreateAccount.aspx?Board=8015&amp;Procde=1515. Applicants for licensure shall meet and comply with all requirements in Section 456.0145(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may not be used for more than one year from the date of original submission of the application and fee. Fees are found in Rule 64B8-31.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ure as an anesthesiologist assistant must submit an application as set forth in subsection (1), above. The applicant must have obtained a passing score on the examination administered through the NCCAA. The passing score shall be established by the NCCAA. The applicant must also demonstrate compliance with the financial responsibility pursuant to Section 456.048, F.S., and as outlined in Rule 64B8-31.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pplicants for licensure as an anesthesiologist assistant pursuant to Section 459.023, F.S., must meet all of the requirements of Section 458.3475, F.S., The applicant is required to provide a sworn statement of any prior felony convictions and a sworn statement of any prior discipline or denial of licensure or certification in any state. The applicant must be certified in advanced cardiac life support.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 458.3475,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45, 456.048, 458.309, 458.3475 FS. Law Implemented 456.013(7), 456.0145, 456.0135, 456.048, 456.0635, 458.3475 FS. History–New 8-2-05, Amended 5-20-09, 2-2-10, 3-10-14, 10-19-16, 12-18-16, 5-23-17, 11-30-20, 6-23-21, 4-1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61" TargetMode="External"/><Relationship Id="rId3" Type="http://schemas.openxmlformats.org/officeDocument/2006/relationships/hyperlink" Target="https://www.doh.state.fl.us/DOHInitialApp/CreateAccount.aspx?Board=8015&amp;Procde=1515" TargetMode="External"/><Relationship Id="rId4" Type="http://schemas.openxmlformats.org/officeDocument/2006/relationships/hyperlink" Target="http://www.flrules.org/Gateway/reference.asp?No=Ref-179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9:00Z</dcterms:created>
  <dc:creator>FLRules_Word</dc:creator>
  <dc:description/>
  <cp:keywords/>
  <dc:language>en-US</dc:language>
  <cp:lastModifiedBy>FLRules_Word</cp:lastModifiedBy>
  <dcterms:modified xsi:type="dcterms:W3CDTF">2025-03-27T13:09:00Z</dcterms:modified>
  <cp:revision>1</cp:revision>
  <dc:subject/>
  <dc:title>64B8-31</dc:title>
</cp:coreProperties>
</file>