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6, 2025, the Board of Clinical Social Work, Marriage and Family Therapy and Mental Health Counseling, received a petition for variance and waiver submitted by Helga Urlich-Vivar, Petitioner. Petitioner is seeking a variance and waiver from Rule 64B4-3.0085, F.A.C., which states that prior to changing or adding another qualified supervisor, the registered intern must: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, receive a communication from the Board indicating its approval of the new supervisor. Petitioner is seeking a variance or waiver to account for the supervision hours achieved during her registered internship in order to apply for a provisional license and to ultimately obtain her LMH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3:00Z</dcterms:created>
  <dc:creator>Brown, Cari L.</dc:creator>
  <dc:description/>
  <cp:keywords/>
  <dc:language>en-US</dc:language>
  <cp:lastModifiedBy>Boyer, Jessica J.</cp:lastModifiedBy>
  <dcterms:modified xsi:type="dcterms:W3CDTF">2025-03-27T14:26:00Z</dcterms:modified>
  <cp:revision>2</cp:revision>
  <dc:subject/>
  <dc:title/>
</cp:coreProperties>
</file>