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rFonts w:eastAsia="Times New Roman"/>
        </w:rPr>
      </w:pPr>
      <w:r>
        <w:rPr>
          <w:rFonts w:eastAsia="Times New Roman"/>
        </w:rPr>
        <w:t xml:space="preserve">NOTICE IS HEREBY GIVEN that the Construction Industry Licensing Board has issued an order disposing of the petition for declaratory statement filed by David J. Winker, Esq., on behalf of John Kearns, Charles S. Kearns, and Kearns Construction Company, Petitioners, on November 21, 2024. The following is a summary of the agency's disposition of the petition: </w:t>
      </w:r>
    </w:p>
    <w:p>
      <w:pPr>
        <w:pStyle w:val="Normal"/>
        <w:spacing w:lineRule="auto" w:line="264"/>
        <w:jc w:val="both"/>
        <w:rPr>
          <w:rFonts w:eastAsia="Times New Roman"/>
        </w:rPr>
      </w:pPr>
      <w:r>
        <w:rPr>
          <w:rFonts w:eastAsia="Times New Roman"/>
        </w:rPr>
        <w:t>Petitioner sought the determination from the Board to clarify whether a contractor license of any kind is required for the construction of an artificial reef as outlined in RFP-568. The Notice of Petition for Declaratory Statement was published in Vol. 51, No. 39, on February 26, 2025, in the Florida Administrative Register. The Boards Order was filed on March 21, 2025. The Board, at its meeting held on February 14, 2025, denied the Petition for Declaratory Statement finding that Petitioner does have standing to bring the present Petition for Declaratory Statement; however, the Board finds that the construction of artificial reefs is outside of the jurisdiction of the Board as it is regulated by the Florida Department of Environmental Protection, therefore the Board has no authority to answer the present petition.</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06:00Z</dcterms:created>
  <dc:creator>Brown, Cari L.</dc:creator>
  <dc:description/>
  <cp:keywords/>
  <dc:language>en-US</dc:language>
  <cp:lastModifiedBy>Brown, Cari L.</cp:lastModifiedBy>
  <dcterms:modified xsi:type="dcterms:W3CDTF">2025-03-27T14:06:00Z</dcterms:modified>
  <cp:revision>2</cp:revision>
  <dc:subject/>
  <dc:title/>
</cp:coreProperties>
</file>