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RRECTION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33-601.101</w:t>
        </w:r>
      </w:hyperlink>
      <w:r>
        <w:rPr>
          <w:rFonts w:eastAsia="Times New Roman"/>
        </w:rPr>
        <w:tab/>
        <w:t>Incentive Gain Tim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Corrections has received the petition for declaratory statement from Michael Henderson, DC# R09240The petition seeks the agency's opinion as to the applicability of 33-601.101 as it applies to the petition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tition seeks to resolve a controversy or answer questions or doubts regarding the interpretation and application of the above-referenced rules as it relates to the educational gain time with regards to the Petitioners tentative release d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Declaratory Statement may be obtained by contacting: FDC Rule Correspondence, 501 South Calhoun Street, Tallahassee, Florida 32399, FDCRuleCorrespondence@fdc.myflorida.com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601.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11:00Z</dcterms:created>
  <dc:creator>Brown, Cari L.</dc:creator>
  <dc:description/>
  <cp:keywords/>
  <dc:language>en-US</dc:language>
  <cp:lastModifiedBy>Boyer, Jessica J.</cp:lastModifiedBy>
  <dcterms:modified xsi:type="dcterms:W3CDTF">2025-03-27T15:13:00Z</dcterms:modified>
  <cp:revision>3</cp:revision>
  <dc:subject/>
  <dc:title/>
</cp:coreProperties>
</file>