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TKINS - LAKE C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Transportation District 2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nline: April 9, 2025, 4:30 p.m. –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person: April 10, 2025, 4:30 p.m. –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-person: GTM Research Reserve, 505 Guana River Rd., Ponte Vedra Beach, FL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line: nflroads.com/VP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 behalf of the Florida Department of Transportation (FDOT), I invite you to a public meeting to discuss proposed improvements on Coastal Highway from the State Road A1A intersection to 24th Street (FIN 429931-1,429931-2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DOT proposes an 8-foot-wide trail for pedestrians and cyclists, two right-turn southbound lanes will be removed and drainage improvements in various locations to improve roadway flooding. The hearing will begin with an open house from 4:30 p.m. to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ie Isom, Florida Department of Transportation District 2, 2198 Edison Avenue, Jacksonville, Florida 32204, (904)360-5457 or Brie.Isom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0:00Z</dcterms:created>
  <dc:creator>Brown, Cari L.</dc:creator>
  <dc:description/>
  <cp:keywords/>
  <dc:language>en-US</dc:language>
  <cp:lastModifiedBy>Brown, Cari L.</cp:lastModifiedBy>
  <dcterms:modified xsi:type="dcterms:W3CDTF">2025-04-01T11:40:00Z</dcterms:modified>
  <cp:revision>2</cp:revision>
  <dc:subject/>
  <dc:title/>
</cp:coreProperties>
</file>