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4 Lottery Redemption Ba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15(1) FS. Law Implemented 24.112(11) FS. History–New 1-29-90, Replaced by 53ER92-5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36:00Z</dcterms:modified>
  <cp:revision>3</cp:revision>
  <dc:subject/>
  <dc:title>53ER90-4 Lottery Redemption Bags</dc:title>
</cp:coreProperties>
</file>