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15 On-Line Game Procedures for Awarding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 FS. Law Implemented 24.105(2)(b)2. FS. History–New 11-20-90, Replaces 53ER87-43, Replaced by 53ER92-5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40:00Z</dcterms:modified>
  <cp:revision>2</cp:revision>
  <dc:subject/>
  <dc:title>53ER90-15 On-Line Game Procedures for Awarding Prizes</dc:title>
</cp:coreProperties>
</file>