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4.091</w:t>
        </w:r>
      </w:hyperlink>
      <w:r>
        <w:rPr>
          <w:rFonts w:eastAsia="Times New Roman"/>
        </w:rPr>
        <w:tab/>
        <w:t>Publications, Rules and Interagency Agreements Incorporated by Reference</w:t>
      </w:r>
    </w:p>
    <w:p>
      <w:pPr>
        <w:pStyle w:val="Normal"/>
        <w:spacing w:lineRule="auto" w:line="264"/>
        <w:jc w:val="both"/>
        <w:rPr/>
      </w:pPr>
      <w:r>
        <w:rPr>
          <w:rFonts w:eastAsia="Times New Roman"/>
        </w:rPr>
        <w:t>The South Florida Water Management District hereby gives notice: On March 21, 2025, the South Florida Water Management District granted Sanibel Station, LLC’s Petition for Variance (Application No. 240618-44388, regarding Application No. 240617-44369/Permit No. 36-04192-P), which was filed on June 18, 2024, for a commercial project located in Lee County, Florida. The Petition sought a variance from Section 3.4 of the “Environmental Resource Permit Applicant’s Handbook Volume II: For Use Within the Geographic Boundaries of the South Florida Water Management District” (“Vol. II”), effective May 22, 2016, incorporated by reference in Rules 40E-4.091 and 62-330.010, F.A.C., which requires building floor elevations to be at or above the 100-year flood elevation. Petitioner demonstrated that strict imposition of the criteria set forth in Section 3.4 of Vol. II would result in a substantial hardship because the existing development and surrounding roadways were constructed prior to current FEMA base flood elevation designations, therefore, making it infeasible to construct the proposed project at the required finished floor elevation (“FFE”) given the parcel’s dimensions and the need to safely connect to the existing surrounding roadways. Petitioner also provided reasonable assurances that the underlying purpose of Chapter 373, Florida Statutes, would be achieved by ensuring no residential buildings will be constructed below the FFE and implementing various flood-proofing measures throughout the proposed project that Lee County will oversee and enforce. Notice of receipt of the Petition for Variance was published in the Florida Administrative Register, Vol. 50, No. 129 on July 2, 2024.</w:t>
      </w:r>
    </w:p>
    <w:p>
      <w:pPr>
        <w:pStyle w:val="Normal"/>
        <w:spacing w:lineRule="auto" w:line="264"/>
        <w:jc w:val="both"/>
        <w:rPr/>
      </w:pPr>
      <w:r>
        <w:rPr>
          <w:rFonts w:eastAsia="Times New Roman"/>
        </w:rPr>
        <w:t>A copy of the Order or additional information may be obtained by contacting: Regulation Division during the normal business hours of 8:00 a.m. – 5:00 p.m., Monday through Friday, except legal holidays, at 3301 Gun Club Road, West Palm Beach, FL 33406; by telephone at (561)682-6911; by e-mail at regpermitting@sfwmd.gov; or, by accessing the District’s website (www.sfwmd.gov) using the Application/Permit Search on the Reg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13:00Z</dcterms:created>
  <dc:creator>Brown, Cari L.</dc:creator>
  <dc:description/>
  <cp:keywords/>
  <dc:language>en-US</dc:language>
  <cp:lastModifiedBy>Boyer, Jessica J.</cp:lastModifiedBy>
  <dcterms:modified xsi:type="dcterms:W3CDTF">2025-03-27T17:54:00Z</dcterms:modified>
  <cp:revision>3</cp:revision>
  <dc:subject/>
  <dc:title/>
</cp:coreProperties>
</file>