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2.091</w:t>
        </w:r>
      </w:hyperlink>
      <w:r>
        <w:rPr>
          <w:rFonts w:eastAsia="Times New Roman"/>
        </w:rPr>
        <w:tab/>
        <w:t>Publications Incorporated by Reference</w:t>
      </w:r>
    </w:p>
    <w:p>
      <w:pPr>
        <w:pStyle w:val="Normal"/>
        <w:spacing w:lineRule="auto" w:line="264"/>
        <w:jc w:val="both"/>
        <w:rPr/>
      </w:pPr>
      <w:r>
        <w:rPr>
          <w:rFonts w:eastAsia="Times New Roman"/>
        </w:rPr>
        <w:t>The South Florida Water Management District hereby gives notice: On March 21, 2025, the South Florida Water Management District granted Okeechobee Utility Authority’s Petition for Variance (Application No. 240119-4/Permit No. 47-00004-W, filed on February 5, 2025. The Petition sought a variance from Rule 40E-2.091, F.A.C., and subsection 3.2.1.F(4) of the “Applicant’s Handbook for Water Use Permit Applications within the South Florida Water Management District” (“AH”), which is incorporated by reference. Subsection 3.2.1.F(4) - Incompatible Use Types states that requested allocations for new public water supply uses that exceed 3 MGM or increases in existing uses above the project's base condition water use calculated pursuant to Subsection 3.2.1.F.2.a., shall not be permitted from the Lake Okeechobee Waterbody. Petitioner seeks a permanent variance to increase its allocation utilizing the permitted, constructed capacity of its existing surface water treatment plant. Petitioner demonstrated that strict imposition of the criteria set forth in subsection 3.2.1.F(4) of the AH will result in a technological and economic hardship to Petitioner. Petitioner also provided reasonable assurances that the underlying purpose of Part II of Chapter 373, Florida Statutes, and subsection 3.2.1.F(4) of the District’s AH will be achieved by utilizing a retired allocation that was established during the base condition period described in the Lake Okeechobee Service Area Rule as set forth in section 3.2.1.F.2.a. of the District’s AH. Petitioner’s request for a variance will not cause a net increase in the volume of surface water withdrawn from Lake Okeechobee over the entire base condition water use; and is, therefore, a reasonable-beneficial use of water. Notice of receipt of the Petition for Variance was published in the Florida Administrative Register, Vol. 51, No. 27 on February 10, 2025.</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Regulation Division during the normal business hours of 8:00 a.m. – 5:00 p.m., Monday through Friday, except legal holidays, at 3301 Gun Club Road, West Palm Beach, FL 33406; by telephone at (561)682-6911; by e-mail at regpermitting@sfwmd.gov; or, by accessing the District’s website (www.sfwmd.gov) using the Application/Permit Search on the Reg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2.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6:00Z</dcterms:created>
  <dc:creator>Brown, Cari L.</dc:creator>
  <dc:description/>
  <cp:keywords/>
  <dc:language>en-US</dc:language>
  <cp:lastModifiedBy>Boyer, Jessica J.</cp:lastModifiedBy>
  <dcterms:modified xsi:type="dcterms:W3CDTF">2025-03-27T17:55:00Z</dcterms:modified>
  <cp:revision>3</cp:revision>
  <dc:subject/>
  <dc:title/>
</cp:coreProperties>
</file>