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April 28, 2025, 3:30 p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+1(571)317-3112; Access Code: 437-513-741; and https://meet.goto.com/4375137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uncil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ynn Guyton at Lynn.Guyton@myfloridalegal.com or by accessing the board’s website at: https://www.myfloridalegal.com/human-trafficking/council/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James Uthmeier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ynn Guyton at Lynn.Guyton@myfloridalegal.com or by telephone at (813)287-7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51:00Z</dcterms:created>
  <dc:creator>Brown, Cari L.</dc:creator>
  <dc:description/>
  <cp:keywords/>
  <dc:language>en-US</dc:language>
  <cp:lastModifiedBy>Boyer, Jessica J.</cp:lastModifiedBy>
  <dcterms:modified xsi:type="dcterms:W3CDTF">2025-03-27T17:53:00Z</dcterms:modified>
  <cp:revision>3</cp:revision>
  <dc:subject/>
  <dc:title/>
</cp:coreProperties>
</file>