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ORESIGHT CONSTRUCTION GROUP, INC.</w:t>
        </w:r>
      </w:hyperlink>
    </w:p>
    <w:p>
      <w:pPr>
        <w:pStyle w:val="Normal"/>
        <w:spacing w:lineRule="auto" w:line="264"/>
        <w:jc w:val="both"/>
        <w:rPr/>
      </w:pPr>
      <w:r>
        <w:rPr/>
        <w:t>INVITATION TO BID TO:</w:t>
      </w:r>
    </w:p>
    <w:p>
      <w:pPr>
        <w:pStyle w:val="Normal"/>
        <w:spacing w:lineRule="auto" w:line="264"/>
        <w:jc w:val="both"/>
        <w:rPr/>
      </w:pPr>
      <w:r>
        <w:rPr/>
        <w:t>All Drywall, Acoustical Ceiling, Painting, Electrical, Data/Comm, Security Camera &amp; Intrusion Detection Trade Contractors FROM: Foresight Construction Group, Inc. CGC #1520606 PROJECT: UF MP06133 Harn Museum Security &amp; Access Control Foresight Construction Group, the Construction Manager, is accepting bids from qualified trade contractors for the above mentioned project. SBE/MBE participation is strongly encouraged. Experience working in active museum spaces is required.  BID DOCUMENTS: The bid documents are available through Foresight Construction’s Building Connected Website. All interested bidders can send an email to Ryan Plankenhorn at rplankenhorn@foresightcgi.com to receive a link to all the bid documents. It is the responsibility of all the vendors and bidders to make sure they visit the website regularly for updates. All revisions will be posted on Building Connected and a notice sent out electronically by email. PREQUALIFICATION: All bidders must be currently prequalified with Foresight Construction Group. To confirm your status contact Ryan Plankenhorn at rplankenhorn@foresightcgi.com. Prequalification forms can be found on our website at https://foresightcgi.com/trade-partners/. All Prequalification’s must be submitted seven (7) days prior to the bid date. BID BONDING: All bids exceeding $100,000 will be required to provide a 100% performance and payment bond. SITE VISIT: Monday, April 14th, 2025.  Time TBD.  The exact time will be sent out via notice on Building Connected. BIDS: All bids over $150,000.00 must be delivered to the Foresight Construction Group Office located at 3917 NW 97th Blvd. Gainesville, FL 32606 in a sealed envelope. All bids under $150,000.00 can be submitted via Building Connected or via email to rplankenhorn@foresightcgi.com. Email submissions must also copy rdorau@foresightcgi.com. BID DUE DATE: All bids are due Monday, April 28th, 2025 by noon. Late bids may not be accepted. Foresight Construction Group and/or owner reserves the right to reject any/all bids and waive informalities in any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11:00Z</dcterms:created>
  <dc:creator>Brown, Cari L.</dc:creator>
  <dc:description/>
  <cp:keywords/>
  <dc:language>en-US</dc:language>
  <cp:lastModifiedBy>Boyer, Jessica J.</cp:lastModifiedBy>
  <dcterms:modified xsi:type="dcterms:W3CDTF">2025-03-27T18:23:00Z</dcterms:modified>
  <cp:revision>3</cp:revision>
  <dc:subject/>
  <dc:title/>
</cp:coreProperties>
</file>