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342.700</w:t>
        </w:r>
      </w:hyperlink>
      <w:r>
        <w:rPr>
          <w:rFonts w:eastAsia="Times New Roman"/>
        </w:rPr>
        <w:tab/>
        <w:t>Financial Responsibil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 Florida Water Management District hereby gives notice: On March 26, 2025, Petitioner, Bluefield Ranch Mitigation Bank, LLC, withdrew its Petition for Variance (Application No. 240329-43103/Permit No. 56-00002-M), which was submitted on March 29, 2024, for Bluefield Ranch Mitigation Bank, located in St. Lucie and Martin Counties, Florida. The Petition sought a variance from the requirement to substantially comply with and utilize the trust fund form that is adopted and required by subsection 62-342.700(11), F.A.C. The Petition sought to modify the trust fund form by replacing it with a form that includes the U.S. Army Corps of Engineers as a beneficiary. Notice of receipt of the Petition for Variance was published in the Florida Administrative Register, Vol. 50, No. 70 on April 9, 202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Regulation Division during the normal business hours of 8:00 a.m. – 5:00 p.m., Monday through Friday, except legal holidays, at 3301 Gun Club Road, West Palm Beach, FL 33406; by telephone at (561)682-6911; by e-mail at regpermitting@sfwmd.gov; or, by accessing the District’s website (www.sfwmd.gov) using the Application/Permit Search on the Reg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15:00Z</dcterms:created>
  <dc:creator>Brown, Cari L.</dc:creator>
  <dc:description/>
  <cp:keywords/>
  <dc:language>en-US</dc:language>
  <cp:lastModifiedBy>Boyer, Jessica J.</cp:lastModifiedBy>
  <dcterms:modified xsi:type="dcterms:W3CDTF">2025-03-27T18:20:00Z</dcterms:modified>
  <cp:revision>3</cp:revision>
  <dc:subject/>
  <dc:title/>
</cp:coreProperties>
</file>