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17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2-15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56:00Z</dcterms:modified>
  <cp:revision>3</cp:revision>
  <dc:subject/>
  <dc:title>53ER90-17 Determination of Prize Winners</dc:title>
</cp:coreProperties>
</file>