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ome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3-5.001</w:t>
        </w:r>
      </w:hyperlink>
      <w:r>
        <w:rPr>
          <w:rFonts w:eastAsia="Times New Roman"/>
        </w:rPr>
        <w:tab/>
        <w:t>Hours Requirement</w:t>
      </w:r>
    </w:p>
    <w:p>
      <w:pPr>
        <w:pStyle w:val="Normal"/>
        <w:spacing w:lineRule="auto" w:line="264"/>
        <w:jc w:val="both"/>
        <w:rPr/>
      </w:pPr>
      <w:r>
        <w:rPr>
          <w:rFonts w:eastAsia="Times New Roman"/>
        </w:rPr>
        <w:t>The Board of Optometry hereby gives notice: of the issuance of an Order regarding the Petition for Waiver or Variance, which was filed on January 7, 2025, by Stephanie Quesada Moore, OD. The Notice of Petition for Variance or Waiver was published in Volume 51, No. 14, of the Florida Administrative Register, on January 22, 2025. Petitioner sought a variance or waiver of subsection 64B13-5.001(5), F.A.C., entitled, “Hours Requirements” that states, as part of the thirty (30) clock hours, licensed practitioners shall be permitted to obtain two (2) hours in the area of practice management. No more than two (2) hours of continuing education in the area of practice management may be applied to the thirty (30) clock hour requirement in subsection (1). Petitioner is also seeking a variance or waiver of subsection 64B13-5.002(3), F.A.C., regarding additional criteria for approval of online/distance learning courses.</w:t>
      </w:r>
    </w:p>
    <w:p>
      <w:pPr>
        <w:pStyle w:val="Normal"/>
        <w:spacing w:lineRule="auto" w:line="264"/>
        <w:jc w:val="both"/>
        <w:rPr/>
      </w:pPr>
      <w:r>
        <w:rPr>
          <w:rFonts w:eastAsia="Times New Roman"/>
        </w:rPr>
        <w:t>The Board considered the instant Petition at a duly-noticed videoconference public meeting held March 14, 2025. The Board’s Order, filed on March 27, 2025, granted the petition finding that Petitioner established that the purpose of the underlying statute would be met by granting a variance or waiver from subsection 64B13-5.001(5),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pPr>
      <w:r>
        <w:rPr>
          <w:rFonts w:eastAsia="Times New Roman"/>
        </w:rPr>
        <w:t>Dayle Mooney, Executive Director, Board of Optometry, 4052 Bald Cypress Way, Bin # C07, Tallahassee, Florida 32399-3257, telephone: (850)488-0595, or by electronic mail –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55:00Z</dcterms:created>
  <dc:creator>Brown, Cari L.</dc:creator>
  <dc:description/>
  <cp:keywords/>
  <dc:language>en-US</dc:language>
  <cp:lastModifiedBy>Boyer, Jessica J.</cp:lastModifiedBy>
  <dcterms:modified xsi:type="dcterms:W3CDTF">2025-03-27T18:58:00Z</dcterms:modified>
  <cp:revision>3</cp:revision>
  <dc:subject/>
  <dc:title/>
</cp:coreProperties>
</file>