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March 21, 2025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March 26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ER25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FF1-5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2.0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H1-30.0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H1-3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3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3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14.00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4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0:11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3-27T20:11:00Z</dcterms:modified>
  <cp:revision>2</cp:revision>
  <dc:subject/>
  <dc:title/>
</cp:coreProperties>
</file>