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Educ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April 7, 2025, 8:30 a.m. - 4:30 p.m., ET; April 8, 2025, 8:30 a.m. - 4:30 p.m., ET; April 9, 2025, 8:30 a.m. - 4:30 p.m., ET; or until business is concluded, whichever is earlier. If business is finished in fewer meetings, subsequent meetings will not occu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Turlington Building, 1721/25, 325 West Gaines Street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reation of Standards for the History of Communis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imothy MacGregor a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imothy.MacGregor@FLDOE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imothy MacGregor a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imothy.MacGregor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0:00Z</dcterms:created>
  <dc:creator>Brown, Cari L.</dc:creator>
  <dc:description/>
  <cp:keywords/>
  <dc:language>en-US</dc:language>
  <cp:lastModifiedBy>Boyer, Jessica J.</cp:lastModifiedBy>
  <dcterms:modified xsi:type="dcterms:W3CDTF">2025-03-28T14:14:00Z</dcterms:modified>
  <cp:revision>3</cp:revision>
  <dc:subject/>
  <dc:title/>
</cp:coreProperties>
</file>