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19 Instant Game 14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6-8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7:47:00Z</dcterms:modified>
  <cp:revision>2</cp:revision>
  <dc:subject/>
  <dc:title>53ER90-19 Instant Game 14 Specifics</dc:title>
</cp:coreProperties>
</file>