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ilotage Rate Review Committe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ilotage Rate Review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pril 10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meet.goto.com/337217893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You can also dial in using your phone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United States: +1(571)317-311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37-217-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https://meet.goto.com/33721789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You can also dial in using your phone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United States: +1(571)317-311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37-217-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sideration of proposed agency action in the matter of an application for a change in rates of pilotage filed by the Key West Bar Pilots Association for the Port of Key W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53:00Z</dcterms:created>
  <dc:creator>Brown, Cari L.</dc:creator>
  <dc:description/>
  <cp:keywords/>
  <dc:language>en-US</dc:language>
  <cp:lastModifiedBy>Brown, Cari L.</cp:lastModifiedBy>
  <dcterms:modified xsi:type="dcterms:W3CDTF">2025-03-31T14:53:00Z</dcterms:modified>
  <cp:revision>2</cp:revision>
  <dc:subject/>
  <dc:title/>
</cp:coreProperties>
</file>