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's Executive Budge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4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 Ste. 100 Pinellas Park, Florida 337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5693981407?pwd=PhlQpWkuYMh6YbIV1SEkymFzaJFmFs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56 9398 14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86959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 Executive Budget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Robles, maria@tb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ia Robles, maria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52:00Z</dcterms:created>
  <dc:creator>Brown, Cari L.</dc:creator>
  <dc:description/>
  <cp:keywords/>
  <dc:language>en-US</dc:language>
  <cp:lastModifiedBy>Boyer, Jessica J.</cp:lastModifiedBy>
  <dcterms:modified xsi:type="dcterms:W3CDTF">2025-03-28T15:06:00Z</dcterms:modified>
  <cp:revision>3</cp:revision>
  <dc:subject/>
  <dc:title/>
</cp:coreProperties>
</file>