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3, 2025, 11:00 a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Microsoft Teams: https://teams.microsoft.com/l/meetup-join/19%3ameeting_NmFkOGFjMTktYTQyZC00YmQ0LWE5OTgtNDBkMjY1MjY1NTIz%40thread.v2/0?context=%7b%22Tid%22%3a%2228cd8f80-3c44-4b27-81a0-cd2b03a31b8d%22%2c%22Oid%22%3a%220b10ad5e-4682-4be7-9c77-fcb5313f7f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 in (audio only): (850) 792-1375, Phone conference ID: 709 120 0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ggie Dilger at maggie.dilger@flhealth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ggie Dilger at maggie.dilger@flhealt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06:00Z</dcterms:created>
  <dc:creator>Brown, Cari L.</dc:creator>
  <dc:description/>
  <cp:keywords/>
  <dc:language>en-US</dc:language>
  <cp:lastModifiedBy>Brown, Cari L.</cp:lastModifiedBy>
  <dcterms:modified xsi:type="dcterms:W3CDTF">2025-04-18T18:06:00Z</dcterms:modified>
  <cp:revision>2</cp:revision>
  <dc:subject/>
  <dc:title/>
</cp:coreProperties>
</file>