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36.004 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board sets forth below a range of disciplinary guidelines from which disciplinary penalties will be imposed upon practitioners guilty of violating Chapter 473, F.S. The purpose of the disciplinary guidelines is to give notice to licensees of the range of penalties which will normally be imposed upon violations of particular provisions of Chapter 473, F.S. The disciplinary guidelines are based upon a single count violation of each provision listed. The brief description of each violation is provided for quick reference and is not meant to convey all elements of any given statutory provsion; the full language of each statutory provision cited must be consulted in order to determine the conduct involved. All penalties at the upper range of the sanctions set forth in the guidelines, i.e., suspension, revocation, etc., include lesser penalties, i.e., fine, probation or reprimand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probationary terms will include, as applicable, a review of the licensee’s practice, including analysis of selected financial statements (including working papers), restriction of the scope of the licensee’s practice and review of internal controls put in place by the licensee in order to eliminate the violation. All of the above will usually include the use of a CPA consultant employed by the Department of Business and Professional Regulation or approved by the Board and will usually require the licensee to assume the cost of the consultant’s activities. Additional continuing education may also be required of a licensee where deficiencies in a particular practice area are noted. In all cases of probation or suspension a report showing compliance with the terms of the final order must be received and accepted by the Board prior to the termination of the probation or suspension. Other specific terms of probation or suspension may be imposed, as necessary, by the Boar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2) The following disciplinary guidelines shall be followed by the board in imposing disciplinary penalties upon licensees for violation of the below mentioned statutes and rules:</w:t>
      </w:r>
    </w:p>
    <w:tbl>
      <w:tblPr>
        <w:tblW w:w="10715" w:type="dxa"/>
        <w:jc w:val="left"/>
        <w:tblInd w:w="-113" w:type="dxa"/>
        <w:tblLayout w:type="fixed"/>
        <w:tblCellMar>
          <w:top w:w="0" w:type="dxa"/>
          <w:left w:w="108" w:type="dxa"/>
          <w:bottom w:w="0" w:type="dxa"/>
          <w:right w:w="108" w:type="dxa"/>
        </w:tblCellMar>
      </w:tblPr>
      <w:tblGrid>
        <w:gridCol w:w="4595"/>
        <w:gridCol w:w="3330"/>
        <w:gridCol w:w="2790"/>
      </w:tblGrid>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VIOLATI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PENALTY RANG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b/>
                <w:b/>
                <w:bCs/>
                <w:sz w:val="20"/>
                <w:szCs w:val="20"/>
                <w:lang w:val="en-US" w:eastAsia="en-US"/>
              </w:rPr>
            </w:pPr>
            <w:r>
              <w:rPr>
                <w:b/>
                <w:bCs/>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 xml:space="preserve">MAXIMUM </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tempting to procure license by bribery or fraudulent misrepresent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5.227(1)(h), 473.323(1)(b),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5,000 fine if licensed (denial of license and refer to State Attorney if not licens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PA License disciplined by another jurisdi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5.227(1)(f), 473.323(1)(c),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me penalty as imposed in other jurisdiction or imposition of same range of penalties as those set forth in those rules for the same type of 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riminal conviction relating to accountanc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5.227(1)(c), 473.323(1)(d),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sdemeanor: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lony: One (1) 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wo (2) year probation $5,000 fin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 $5,000 fine and two (2) year probation one (1) 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vocation and $5,000 fine </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Knowingly making or filing false repor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5.227(1)(g), (1)(l), 473.323(1)(e),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5,000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Fraudulent, false, deceptive or misleading advertis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73.323(1)(f),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ule 61H1-24.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ncompetence (mental or physical impair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73.323(1)(g),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until ability to practice proved, followed by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Fraud, deceit or mislead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5.227(1)(a), (m), 473.323(1)(g), (k),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one (1) 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wo (2) years probation and $5,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5,000 fine and revocation </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Negligence or misconduc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73.323(1)(g),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 one (1) year probation (continuing Education and review of practice at licensee’s expense and limited area of practice)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Technical standards and professional competence (Sections 455.227(1)(o), 473.315,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ule 61H1-21.006 and Chapter 61H1-2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and $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Lack of independen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73.315, 473.3205,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ule 61H1-21.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one (1) year probation with review of practice and continuing edu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mmissions and contingent fe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ules 61H1-21.003, 61H1-21.00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 (1) year suspension, two (2) years probation and $2,5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Client records disposition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ule 61H1-23.00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until records are returned and $1,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Practicing on suspended or revoked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73.323(1)(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ke if previously suspended; refer to State Attorney if previously revok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Practicing on inactive or delinquent license (Sections 455.271, 473.323(1)(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 fine based on length of time in practice while inactive; $100/month or $5,000 maximum (penalty will require licensure or cease prac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Licensees practicing in an unlicensed firm (including sole proprietors) or otherwise in viol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73.309, 473.3101, and 473.323(1)(g),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ule 61H1-26.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 $100 per maximum of $5,000 and suspension of right to practice until correct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Suspension or revocation of right to practice in front of any state or federal agency, including the Public Company Accounting Oversight Boar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5.227(1)(f), 473.323(1)(j),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me penalty as imposed by agency or imposition of same range of penalties as those set forth in those rules for the same type of 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Lack of Good Moral Charac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73.323(1)(l),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 one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Failure to pay fines or administrative cost imposed by final order or citations set for in Rule 61H1-36.00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 per month late fee for every month the licensee is late to a maximum of $5,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Violation of CE requirem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73.323(1)(a) by 473.312 or 473.323(1)(h), 455.227(1)(q), F.S., by Rule 61H1-33.003 and/or 61H1-33.003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make up missed CEs and penalty C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and $1,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Violation of client Confidentiali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5.227(1)(q), F.S., by Rule 61H1-23.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Misleading or deceptive nam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73.321,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and $1,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Violation of Section 473.323(1)(a), F.S. by Section 473.322,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esent license of another as one’s ow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73.322(1)(d),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Give false or forged evidence to Board or member thereof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73.322(1)(e),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Use or attempt to use license that has been suspended, revoked, or placed on inactive or delinquent statu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73.322(1)(f),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mploy unlicensed persons to practice public accounting; aiding or assisting unlicensed practice public account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73.322(1)(g),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nceal information relative to violations of chapter 473,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ection 473.322(1)(h),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Failure to provide legally-required written disclosure to client or publi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of Section 473.323(1)(m),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Violation of Section 473.323(1)(a), F.S., by Section 455.227(1),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mproper influence on cl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5.227(1)(n),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mproper delegation of professional responsibiliti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5.227(1)(p),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mproper interference with investigation or disciplinary proceed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5.227(1)(r),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Failure to perform statutory/legal obligations (Section 455.227(1)(k),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and $1,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Failure to maintain current addres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of Sections 455.275, 455.227(1)(q), and 473.323(1)(h), F.S., by violating Rule 61H1-26.00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 $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and $1,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v) Violation of Sections 473.323(1)(h) and 455.227(1)(q), F.S., by Rule 61H1-25.001, F.A.C. Same as subparagraph (t)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Minimum capit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of and Sections 455.227(1)(q) and 473.323(1)(h), F.S., by Rule 61H1-26.00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1,000 fine and corrective action. Must document required capit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and $1,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x) Licensure of firm names and changes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of Sections 455.227(1)(q) and 473.323(1)(h), F.S., by Rules 61H1-26.003 and 61H1-26.004,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100/ month fine and corrective action. Must document licens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and $1,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 Failure to report discipline 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5.227(1)(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z) Failure to timely report being convicted or found guilty of, or entering a plea of nolo contendere or guilty to, regardless of adjudication, a crime in any jurisdiction (more than 30 days lat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5.227(1)(t),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a) Failure to obtain continuing professional education hou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73.312, F.S., Rule 61H1-33.003,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First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b/>
                <w:b/>
                <w:bCs/>
                <w:sz w:val="20"/>
                <w:szCs w:val="20"/>
                <w:lang w:val="en-US" w:eastAsia="en-US"/>
              </w:rPr>
            </w:pPr>
            <w:r>
              <w:rPr>
                <w:b/>
                <w:bCs/>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b/>
                <w:b/>
                <w:bCs/>
                <w:sz w:val="20"/>
                <w:szCs w:val="20"/>
                <w:lang w:val="en-US" w:eastAsia="en-US"/>
              </w:rPr>
            </w:pPr>
            <w:r>
              <w:rPr>
                <w:b/>
                <w:bCs/>
                <w:sz w:val="20"/>
                <w:szCs w:val="20"/>
                <w:lang w:val="en-US" w:eastAsia="en-US"/>
              </w:rPr>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NUMBER OF HOURS LACKIN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Maximum</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to 16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 fine, mandatory CPE audit participation for the next two re-establishment periods, and within 90 days of final order, makeup missing hours plus 20 additional penalty hours in the same category as those missed. If missing hours are ethics, penalty hours would consist of accounting/auditi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000 fine, mandatory CPE audit participation for the next two re-establishment periods, and within 90 days of final order, makeup missing hours plus 20 additional penalty hours in the same category as those missed. If missing hours are ethics, penalty hours would consist of accounting/auditing.</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7 to 80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 fine, makeup missing hours plus additional penalty hours equal to the number of those missed in the same category as those missed, suspension until all hours are completed, and mandatory CPE audit participation for the next two re-establishment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5,000 fine, makeup missing hours plus additional penalty hours equal to the number of those missed and within same category as those missed, and mandatory CPE audit participation for the next two re-establishment periods.</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Second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b/>
                <w:b/>
                <w:bCs/>
                <w:sz w:val="20"/>
                <w:szCs w:val="20"/>
                <w:lang w:val="en-US" w:eastAsia="en-US"/>
              </w:rPr>
            </w:pPr>
            <w:r>
              <w:rPr>
                <w:b/>
                <w:bCs/>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NUMBER OF HOURS LACKIN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b/>
                <w:b/>
                <w:bCs/>
                <w:sz w:val="20"/>
                <w:szCs w:val="20"/>
                <w:lang w:val="en-US" w:eastAsia="en-US"/>
              </w:rPr>
            </w:pPr>
            <w:r>
              <w:rPr>
                <w:b/>
                <w:bCs/>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to 16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000 fine, mandatory CPE audit participation for the next two re-establishment periods, makeup missing hours plus 20 additional penalty hours in the same category as those missed. If missing hours are ethics, penalty hours would consist of accounting/auditing. Suspension until all hours are complet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 fine, mandatory CPE audit participation for the next two re-establishment periods, makeup missing hours plus 20 additional penalty hours in the same category as those missed. If missing hours are ethics, penalty hours would consist of accounting/auditing. Suspension until all hours are completed.</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7 to 80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00 fine, makeup missing hours plus additional penalty hours equal to the number of those missed in the same category as those missed, suspension until all hours are completed, and mandatory CPE audit participation for the next two re-establishment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5,000 fine, makeup missing hours plus additional penalty hours equal to the number of those missed, in the same category as those missed, and mandatory CPE audit participation for the next two re-establishment periods.</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b) Fraudulent renewal of a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73.312, F.S., Rule 61H1-33.003,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rPr>
              <w:t xml:space="preserve">Suspension, </w:t>
            </w:r>
            <w:r>
              <w:rPr>
                <w:sz w:val="20"/>
                <w:szCs w:val="20"/>
                <w:lang w:val="en-US" w:eastAsia="en-US"/>
              </w:rPr>
              <w:t>$5,000 fine, makeup missing hours plus additional penalty hours equal to the number of those missed and in the same category as those missed, and mandatory CPE audit participation for the next two re-establishment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up to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c) Failure to enroll in peer review program when requir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73.323(1)(a) and 473.3125(4),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until enrollment and a 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d) Utilizing CPA designation without an active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73.323(1)(a), F.S., through a violation of section 473.322(1)(b),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completion of four penalty hours of Board-approved ethics continuing professional education hou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and $5,000 fine</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e) Performing work described in sections 473.302(8)(a), (d), F.S., (e.g. – audits, reviews, compilations, or attestation engagements) without an active individual and/or firm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73.323(1)(a), F.S., through a violation of section 473.322(1)(c),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5,000 fine, completion of four penalty hours of Board-approved ethics, and eight penalty hours of Accounting and Auditing continuing professional education hou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5,000 fine, and completion of eight penalty hours of Accounting and Auditing continuing professional education hours.</w:t>
            </w:r>
          </w:p>
        </w:tc>
      </w:tr>
      <w:tr>
        <w:trPr>
          <w:trHeight w:val="28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rPr>
            </w:pPr>
            <w:r>
              <w:rPr>
                <w:sz w:val="20"/>
              </w:rPr>
              <w:t>(ff) Practicing public accountancy with a retired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rPr>
              <w:t>(Section 473.313 (2), F.S., subsection 61H1-30.060(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rPr>
              <w:t>$1000 fine;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rPr>
              <w:t>$5000 fine; Revocation</w:t>
            </w:r>
          </w:p>
        </w:tc>
      </w:tr>
    </w:tbl>
    <w:p>
      <w:pPr>
        <w:pStyle w:val="Normal"/>
        <w:widowControl w:val="false"/>
        <w:tabs>
          <w:tab w:val="clear" w:pos="720"/>
          <w:tab w:val="left" w:pos="360" w:leader="none"/>
          <w:tab w:val="left" w:pos="6969"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negligence; of the magnitude and scope of the engagement and the damage inflicted upon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the provision of the practice act wherein a letter of guidance as provided in Section 455.225(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ltiple convictions of violations of the same provision of Chapter 473, F.S., or the rules promulgated thereto contained in the same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of negligence, the minor nature of the engagement in question and lack of danger to the public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of any damages suffered by the licensee’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s professional standing among his peers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ps taken by the licensee or his firm to insure the non-occurrence of similar violation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gree of financial hardship incurred by a licensee as a result of the imposition of fines or the suspension of hi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operation with the Department of Business and Professional Regulation and the Board including understanding and admission of the violation by the Respond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 473.304, 473.323 FS. Law Implemented 455.2273, 473.323 FS. History–New 1-7-87, Amended 9-16-87, 8-25-88, 6-18-91, 12-30-91, Formerly 21A-36.004, Amended 12-7-93, 5-23-94, 8-16-99, 1-31-05, 7-28-10, 5-6-15, 9-30-15, 2-6-17, 1-31-18, 6-18-18, 10-24-19, 10-30-22, 4-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34:00Z</dcterms:created>
  <dc:creator>FLRules_Word</dc:creator>
  <dc:description/>
  <cp:keywords/>
  <dc:language>en-US</dc:language>
  <cp:lastModifiedBy>FLRules_Word</cp:lastModifiedBy>
  <dcterms:modified xsi:type="dcterms:W3CDTF">2025-03-28T15:34:00Z</dcterms:modified>
  <cp:revision>1</cp:revision>
  <dc:subject/>
  <dc:title>61H1-36</dc:title>
</cp:coreProperties>
</file>