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March 28, 2025, the Florida Housing Finance Corporation issued an order granting the waiver from subsections 67-48.0072(12) and 67-21.0026(10), Florida Administrative Code (2023) for WHFT Affordable II Ltd., waiving the requirement for a singular guaranteed maximum price construction contract. This waiver is conditioned upon the Petitioner's compliance with the following condition: Receipt of an agreement, acceptable to Florida Housing, its counsel, and its servicer, that includes provisions addressing a process for resolving disputes between the general contractors. Florida Housing determined that the Petitioner had demonstrated that it would suffer a substantial hardship if the waiver was not granted. The Petition was filed on March 6, 2025, and notice of receipt of the petition was published on March 7, 2025, in Volume 51, Number 46 of the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8:00Z</dcterms:created>
  <dc:creator>Brown, Cari L.</dc:creator>
  <dc:description/>
  <cp:keywords/>
  <dc:language>en-US</dc:language>
  <cp:lastModifiedBy>Boyer, Jessica J.</cp:lastModifiedBy>
  <dcterms:modified xsi:type="dcterms:W3CDTF">2025-03-28T16:01:00Z</dcterms:modified>
  <cp:revision>3</cp:revision>
  <dc:subject/>
  <dc:title/>
</cp:coreProperties>
</file>