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hursday April 10, 2025, 4:00 p.m. Audit/Budget/Finance Committee Meeting; Friday April 11, 2025, 8:30 a.m. Annual/Board of Governors Meet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stshore Grand Hotel 4400 W. Kennedy Boulevard Tampa, Florida 336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Audit/Budget/Finance Committee Meeting: To review and discuss matters relating to FAJUA Financial/Audit reporting and any other matters that many come before the Committee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nnual Meeting of the Members: To approve Annual Meeting Minutes of May 7, 2024; to receive Association's Annual Report; elect Member Company Members and consider any other matters that may come before the Member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oard of Governors Meeting: To receive reports of the General Counsel, General Manager and Committees; to consider and take actions based on those reports and consider any other matters that may come before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aron Neal, 1425 Piedmont Drive East, Suite 201-A, Tallahassee, Florida 32308, (850)681-2003, sneal@faju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07:00Z</dcterms:created>
  <dc:creator>Brown, Cari L.</dc:creator>
  <dc:description/>
  <cp:keywords/>
  <dc:language>en-US</dc:language>
  <cp:lastModifiedBy>Boyer, Jessica J.</cp:lastModifiedBy>
  <dcterms:modified xsi:type="dcterms:W3CDTF">2025-03-28T18:12:00Z</dcterms:modified>
  <cp:revision>3</cp:revision>
  <dc:subject/>
  <dc:title/>
</cp:coreProperties>
</file>