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25, 2025, 9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Wolf High Technology Center, Indian River State College - Chastain Campus, 2400 SE Salerno Road, Stuart, FL 34997 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Remote participation remains available: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https://meet.goto.com/26859246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By Phone: +1(646)749-3122 / Access Code: 268-592-46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easure Coast Regional Planning Council will hold its monthly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iz Gulick at (772)221-4060 or lgulick@tc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iz Gulick at (772)221-4060 or lgulick@tc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7:27:00Z</dcterms:created>
  <dc:creator>Brown, Cari L.</dc:creator>
  <dc:description/>
  <cp:keywords/>
  <dc:language>en-US</dc:language>
  <cp:lastModifiedBy>Boyer, Jessica J.</cp:lastModifiedBy>
  <dcterms:modified xsi:type="dcterms:W3CDTF">2025-03-28T18:01:00Z</dcterms:modified>
  <cp:revision>3</cp:revision>
  <dc:subject/>
  <dc:title/>
</cp:coreProperties>
</file>