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ICHAEL BAKER INTERNATION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y of New Smyrna Beac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April 16, 2025, 5:30 p.m.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rannon Center (105 S Riverside Dr, New Smyrna Beach, FL 32168) Please note that a virtual option will be available for the public meeting, allowing you to participate remotely. To join the virtual meeting, visit https://bit.ly/NSBVA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is public meeting will be the first of two meetings as part of the New Smyrna Beach Vulnerability Assessment. During the meeting, attendees will hear a short presentation on the assessment, can provide knowledge and feedback on factors and critical assets important to the community, and help identify locations vulnerable to flooding in New Smyrna Beach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itlin.Davidson@mbakerintl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aitlin.davidson@mbakerintl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yle Fegley at Kfegley@cityofnsb.com or by U.S. mail at City of New Smyrna Beach, 210 Sams Avenue New Smyrna Beach, FL 3216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5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43:00Z</dcterms:created>
  <dc:creator>Brown, Cari L.</dc:creator>
  <dc:description/>
  <cp:keywords/>
  <dc:language>en-US</dc:language>
  <cp:lastModifiedBy>Brown, Cari L.</cp:lastModifiedBy>
  <dcterms:modified xsi:type="dcterms:W3CDTF">2025-03-31T18:43:00Z</dcterms:modified>
  <cp:revision>2</cp:revision>
  <dc:subject/>
  <dc:title/>
</cp:coreProperties>
</file>