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Monday, March 24, 2025, and 3:00 p.m., Fri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March 28, 2025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CER25-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-15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-15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-15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-15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-15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FF1-5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15-22.01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H1-30.0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H1-36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4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9.00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5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3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3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31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5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5-6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5-7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5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5-14.007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5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A-15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A-15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A-15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A-15.06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A-15.06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A-15.06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A-15.06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20:35:00Z</dcterms:created>
  <dc:creator>Reddick, Ernest L.</dc:creator>
  <dc:description/>
  <cp:keywords/>
  <dc:language>en-US</dc:language>
  <cp:lastModifiedBy>Harris, Whitley</cp:lastModifiedBy>
  <cp:lastPrinted>2022-10-14T15:11:00Z</cp:lastPrinted>
  <dcterms:modified xsi:type="dcterms:W3CDTF">2025-03-28T19:29:00Z</dcterms:modified>
  <cp:revision>3</cp:revision>
  <dc:subject/>
  <dc:title/>
</cp:coreProperties>
</file>