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5 Lotto Grand Prize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5(1) FS. Law Implemented 24.105(10)(e) FS. History–New 3-30-90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26:00Z</dcterms:modified>
  <cp:revision>2</cp:revision>
  <dc:subject/>
  <dc:title>53ER90-25 Lotto Grand Prize Pool</dc:title>
</cp:coreProperties>
</file>