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March 25, 2025, the Department of Business and Professional Regulation, Division of Hotels and Restaurants, Bureau of Elevator Safety, received a petition for Gas Worx W2 at 1502 Nuccio Pkwy., Tampa, FL 33605. Petitioner seeks a routine permanent variance of the requirements of ASME A17.2019, edition, Section 2.8.2.2 and 2.8.1, as adopted by Rule 61C-5.001, Florida Administrative Code, that requires no foreign equipment to be placed in an elevator hoistway, which poses a substantial hardship. Any interested person may file comments within 14 days of the publication of this notice with the Division of Hotels and Restaurants, Bureau of Elevator Safety, 2601 Blair Stone Road, Tallahassee, Florida 32399-1013 (VW 2025-030).</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4:00Z</dcterms:created>
  <dc:creator>Brown, Cari L.</dc:creator>
  <dc:description/>
  <cp:keywords/>
  <dc:language>en-US</dc:language>
  <cp:lastModifiedBy>Brown, Cari L.</cp:lastModifiedBy>
  <dcterms:modified xsi:type="dcterms:W3CDTF">2025-03-31T14:44:00Z</dcterms:modified>
  <cp:revision>2</cp:revision>
  <dc:subject/>
  <dc:title/>
</cp:coreProperties>
</file>