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rFonts w:eastAsia="Times New Roman"/>
        </w:rPr>
      </w:pPr>
      <w:r>
        <w:rPr>
          <w:rFonts w:eastAsia="Times New Roman"/>
        </w:rPr>
        <w:t>NOTICE IS HEREBY GIVEN that on March 31, 2025, the Florida Housing Finance Corporation, received a petition for waiver of paragraphs 67-48.0072(4)(c) and 67-48.0072(21)(b), Florida Administrative Code (07/06/2022) from Notre Maison I, LLLP, for an extension of the required date by when the Petitioner must receive a firm loan commitment in connection with the Petitioner's Subordinate Loan from the current date of March 31, 2025 to a new date of September 30, 2025.</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12:00Z</dcterms:created>
  <dc:creator>Brown, Cari L.</dc:creator>
  <dc:description/>
  <cp:keywords/>
  <dc:language>en-US</dc:language>
  <cp:lastModifiedBy>Brown, Cari L.</cp:lastModifiedBy>
  <dcterms:modified xsi:type="dcterms:W3CDTF">2025-03-31T15:12:00Z</dcterms:modified>
  <cp:revision>2</cp:revision>
  <dc:subject/>
  <dc:title/>
</cp:coreProperties>
</file>