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0-26 Instant Game 17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6-8-90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19:29:00Z</dcterms:modified>
  <cp:revision>2</cp:revision>
  <dc:subject/>
  <dc:title>53ER90-26 Instant Game 17 Specifics</dc:title>
</cp:coreProperties>
</file>