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8, 2025, 10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50)792-1375, Access Code: 673 081 58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attend via webinar, please use this link: Join the meeting no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join by entering a meeting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2 381 182 46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mp6Gh9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ventive Health and Health Services Block Grant Advisory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ureau of Chronic Disease Prevention at (850)245-43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ureau of Chronic Disease Prevention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5:00Z</dcterms:created>
  <dc:creator>Brown, Cari L.</dc:creator>
  <dc:description/>
  <cp:keywords/>
  <dc:language>en-US</dc:language>
  <cp:lastModifiedBy>Brown, Cari L.</cp:lastModifiedBy>
  <dcterms:modified xsi:type="dcterms:W3CDTF">2025-03-31T16:15:00Z</dcterms:modified>
  <cp:revision>2</cp:revision>
  <dc:subject/>
  <dc:title/>
</cp:coreProperties>
</file>