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rFonts w:eastAsia="Times New Roman"/>
        </w:rPr>
      </w:pPr>
      <w:r>
        <w:rPr>
          <w:rFonts w:eastAsia="Times New Roman"/>
        </w:rPr>
        <w:t>The State Board of Education announces a public meeting to which all persons are invited.</w:t>
      </w:r>
    </w:p>
    <w:p>
      <w:pPr>
        <w:pStyle w:val="Normal"/>
        <w:spacing w:lineRule="auto" w:line="264"/>
        <w:jc w:val="both"/>
        <w:rPr>
          <w:rFonts w:eastAsia="Times New Roman"/>
        </w:rPr>
      </w:pPr>
      <w:r>
        <w:rPr>
          <w:rFonts w:eastAsia="Times New Roman"/>
        </w:rPr>
        <w:t>DATE AND TIME: April 9, 2025, 9:00 a.m.</w:t>
      </w:r>
    </w:p>
    <w:p>
      <w:pPr>
        <w:pStyle w:val="Normal"/>
        <w:spacing w:lineRule="auto" w:line="264"/>
        <w:jc w:val="both"/>
        <w:rPr>
          <w:rFonts w:eastAsia="Times New Roman"/>
        </w:rPr>
      </w:pPr>
      <w:r>
        <w:rPr>
          <w:rFonts w:eastAsia="Times New Roman"/>
        </w:rPr>
        <w:t>PLACE: Tallahassee State College, 444 Appleyard Dr., Student Union Ballroom, Tallahassee, FL 32304. This meeting will be webcast at https://thefloridachannel.org.</w:t>
      </w:r>
    </w:p>
    <w:p>
      <w:pPr>
        <w:pStyle w:val="Normal"/>
        <w:spacing w:lineRule="auto" w:line="264"/>
        <w:jc w:val="both"/>
        <w:rPr>
          <w:rFonts w:eastAsia="Times New Roman"/>
        </w:rPr>
      </w:pPr>
      <w:r>
        <w:rPr>
          <w:rFonts w:eastAsia="Times New Roman"/>
        </w:rPr>
        <w:t>GENERAL SUBJECT MATTER TO BE CONSIDERED: This meeting agenda will consist of the approval of the minutes from January 15, and February 17, 2025, meetings and updates from President Murdaugh on behalf of the Council of Presidents, Superintendent Taylor on behalf of the Florida Association of District School Superintendents and an Update on Board Conditions Placed on the Approval of Madison County School District’s Turnaround Option Plan for Greenville Elementary School. Additional items for consideration include action relating to the following: Amendment to Rules 6A-5.066, F.A.C., Approval of Teacher Preparation Programs and 6A-5.081, F.A.C., Approval of School Leadership Programs; American Academy of Palm Beach K-8 Charter School vs. the School Board of Palm Beach County; Amendment to Rule 6M-8.700, F.A.C., Provider on Probation; Voluntary Prekindergarten Education Program Improvement Plan and Implementation; First Year Probation; Approval of Request from St. Johns River State College for a Bachelor of Applied Science in Digital Art and Media; Approval of Request from St. Johns River State College for a Bachelor of Applied Science in Performance Design and Production; Amendment to Rule 6A-1.09441, F.A.C., Requirements for Programs and Courses that Are Funded Through the Florida Education Finance Program and For Which the Student May Earn Credit Toward High School Graduation; Amendment to Rule 6A-6.0576, F.A.C., CAPE Industry Certification Funding List; Amendment to Rule 6A-6.0571, F.A.C., Career and Technical Education and Adult General Education Standards and Industry-Driven Benchmarks; Amendment to Rule 6A-6.053, F.A.C., District Comprehensive Evidence-Based Reading Plan; Amendment to Rule 6A-6.09021, F.A.C., Annual English Language Proficiency Assessment for English Language Learners (ELLs); Amendment to Rule 6M-4.500, F.A.C., Child Attendance and Provider Reimbursements; Amendment to Rule 6M-4.400, F.A.C., Required Parent Co-payment; Approval of Repeal of Rule 6M-8.603, F.A.C., Voluntary Prekindergarten (VPK) Provider on Probation and Required to Apply for a Good Cause Exemption; Approval of Repeal of Rule 6M-8.605, F.A.C., VPK Staff Development Plan for Providers on Probation; Approval of Repeal of Rule 6M-8.701, F.A.C., Provider on Probation; Voluntary Prekindergarten Education Program Annual Probation Progress Report; Second and Subsequent Year Probation; Amendment to Rule 6A-25.021, F.A.C., Service Provider Registration and Quality Assurance Requirements; Approval of Virtual Instruction Program Providers for School Districts.</w:t>
      </w:r>
    </w:p>
    <w:p>
      <w:pPr>
        <w:pStyle w:val="Normal"/>
        <w:spacing w:lineRule="auto" w:line="264"/>
        <w:jc w:val="both"/>
        <w:rPr>
          <w:rFonts w:eastAsia="Times New Roman"/>
        </w:rPr>
      </w:pPr>
      <w:r>
        <w:rPr>
          <w:rFonts w:eastAsia="Times New Roman"/>
        </w:rPr>
        <w:t>A copy of the agenda may be obtained by contacting: The Department’s website at http://www.fldoe.org/policy/state-board-of-edu/meeting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39:00Z</dcterms:created>
  <dc:creator>Brown, Cari L.</dc:creator>
  <dc:description/>
  <cp:keywords/>
  <dc:language>en-US</dc:language>
  <cp:lastModifiedBy>Brown, Cari L.</cp:lastModifiedBy>
  <dcterms:modified xsi:type="dcterms:W3CDTF">2025-04-01T18:39:00Z</dcterms:modified>
  <cp:revision>2</cp:revision>
  <dc:subject/>
  <dc:title/>
</cp:coreProperties>
</file>