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24, 2025, 12:00 Noon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in-person and virtual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 – registration required due to limited spa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entral Florida Regional Damage Prevention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 Plantation Rd., DeBary, FL 32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to attend in person here: https://app.coursettra.com/4iq/publicseminar/cfdpc20250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to attend virtually here: https://attendee.gotowebinar.com/register/58363522023207304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ought to you by GoTo Webinar® Webinars Made Easy®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ief update from Sunshine 811, locating presentation by Allan Williams of GeoPoint Surveying and issues within the 811-system brought forth by attendees for discussion and collab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unshine 811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n Discussion of one-call system and Sunshine 811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losing Stat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liot Patterson, Safety Education Liaison, at Elliot.patterso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Brown, Cari L.</dc:creator>
  <dc:description/>
  <cp:keywords/>
  <dc:language>en-US</dc:language>
  <cp:lastModifiedBy>Brown, Cari L.</cp:lastModifiedBy>
  <dcterms:modified xsi:type="dcterms:W3CDTF">2025-04-01T11:38:00Z</dcterms:modified>
  <cp:revision>2</cp:revision>
  <dc:subject/>
  <dc:title/>
</cp:coreProperties>
</file>