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ecurit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20, 2025, the Office of Financial Regulation, received a petition for Waiver from Rule 69W-600.0024, Florida Administrative Code from Jill Podehl. The petition seeks a waiver of the enrollment criteria in the Examination Validity Extension Program under paragraph 69W-600.0024(6)(e), Florida Administrative Code. Comments on this petition should be filed with the Agency Clerk, Office of Financial Regulation, P.O. Box 8050, Tallahassee, Florida 32314-8050, (850)410-9889, Agency.Clerk@flofr.gov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Office of Financial Regulation, P.O. Box 8050, Tallahassee, Florida 32314-8050, (850)410-9889, Agency.Clerk@flofr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hyperlink" Target="https://flrules.org/gateway/organization.asp?id=5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1:00Z</dcterms:created>
  <dc:creator>Brown, Cari L.</dc:creator>
  <dc:description/>
  <cp:keywords/>
  <dc:language>en-US</dc:language>
  <cp:lastModifiedBy>Brown, Cari L.</cp:lastModifiedBy>
  <dcterms:modified xsi:type="dcterms:W3CDTF">2025-04-01T11:31:00Z</dcterms:modified>
  <cp:revision>2</cp:revision>
  <dc:subject/>
  <dc:title/>
</cp:coreProperties>
</file>