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29 Fantasy 5 Draw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5(10)(d) FS. History–New 8-4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37:00Z</dcterms:modified>
  <cp:revision>2</cp:revision>
  <dc:subject/>
  <dc:title>53ER90-29 Fantasy 5 Drawings</dc:title>
</cp:coreProperties>
</file>