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ritical Incident Rapid Response Te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- Office of Quality and Innov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17, 2025, 9:00 a.m. – 1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CF Centre of Tallahassee, 2415 North Monroe St., Tallahassee, FL 32303, Suite 400, Auditorium C1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Virtually at Microsoft Team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Join the meeting now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290 168 976 230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5tucpV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Join on a video conferencing device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enant key: 929981474@t.plcm.vc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Video ID: 111 282 176 7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IRRT Advisory Committe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isa Rivera at Lisa.Rivera@myflfamilies.com or (850)294-476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Lisa Rivera at Lisa.Rivera@myflfamilies.com or (850)294-476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Lisa Rivera at Lisa.Rivera@myflfamilies.com or (850)294-476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14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7:06:00Z</dcterms:created>
  <dc:creator>Brown, Cari L.</dc:creator>
  <dc:description/>
  <cp:keywords/>
  <dc:language>en-US</dc:language>
  <cp:lastModifiedBy>Brown, Cari L.</cp:lastModifiedBy>
  <dcterms:modified xsi:type="dcterms:W3CDTF">2025-04-01T17:06:00Z</dcterms:modified>
  <cp:revision>2</cp:revision>
  <dc:subject/>
  <dc:title/>
</cp:coreProperties>
</file>