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2, 2025, 3:30 p.m. – 4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 no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9 266 042 6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Le2po3k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a video conferencing device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Video ID: 112 571 442 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850)792-1375, 564169405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564 169 405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Florida Trauma System Advisory Council in compliance with section 395.402, Florida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ene Buerkle at (850)245-4054 or Gene.Buerkl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ne Buerkle at (850)245-4054 or Gene.Buerkl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formation can also be found at the below link under the “Meetings” ta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floridahealth.gov/licensing-and-regulation/trauma-system/florida-trauma-system-advisory-council.htm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ene Buerkle at (850) 245-4054 or Gene.Buerkl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formation can also be found at the below link under the “Meetings” ta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floridahealth.gov/licensing-and-regulation/trauma-system/florida-trauma-system-advisory-council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4:00Z</dcterms:created>
  <dc:creator>Brown, Cari L.</dc:creator>
  <dc:description/>
  <cp:keywords/>
  <dc:language>en-US</dc:language>
  <cp:lastModifiedBy>Brown, Cari L.</cp:lastModifiedBy>
  <dcterms:modified xsi:type="dcterms:W3CDTF">2025-04-01T17:04:00Z</dcterms:modified>
  <cp:revision>2</cp:revision>
  <dc:subject/>
  <dc:title/>
</cp:coreProperties>
</file>