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30 Instant Game 18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9-11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39:00Z</dcterms:modified>
  <cp:revision>2</cp:revision>
  <dc:subject/>
  <dc:title>53ER90-30 Instant Game 18 Specifics</dc:title>
</cp:coreProperties>
</file>