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merald Coast Regional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-Alabama Transportation Planning Organization (TPO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9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ensacola Library, 239 N Spring St., Pensacola, FL 3250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-Alabama TPO and Advisory Committees are invited to a workshop on April 9, 2025, at 2:00 p.m. The workshop will take place at the Pensacola Library, 239 N Spring St., Pensacola, FL 3250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workshop will be in person at the above location. However, for the convenience of our community members, the meeting can be accessed online via GoToWebinar. 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us live via GoToWebinar!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. ATTENDEES MUST REGISTER. Visit the below link to access the ECRC Meeting Stage webpage. Select the meeting you would like to attend. After registration is completed, a link to attend the Webinar will be emailed to you: www.gotostage.com/channel/ecr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When it’s time for the webinar, click the emailed link, then choose one of the following audio option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O USE YOUR COMPUTER'S AUDIO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hen the Webinar begins, you will be connected to audio using your computer's microphone and speakers (VoIP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-- OR --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O USE YOUR TELEPHON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you prefer to use your phone, you must select "Use Telephone" after joining the webinar and call in using the numbers provid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full agenda can be viewed by scanning the QR Code in the event cover photo or at www.ecrc.org/FLALTPOMeeting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keting@ecrc.org</w:t>
      </w:r>
    </w:p>
    <w:p>
      <w:pPr>
        <w:pStyle w:val="Normal"/>
        <w:spacing w:lineRule="auto" w:line="264"/>
        <w:jc w:val="both"/>
        <w:rPr>
          <w:rFonts w:eastAsia="Times New Roman"/>
          <w:lang w:val="es-ES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days before the workshop/meeting by contacting: Public Involvement toll-free at (800)226-8914 or TTY 711. </w:t>
      </w:r>
      <w:r>
        <w:rPr>
          <w:rFonts w:eastAsia="Times New Roman"/>
          <w:lang w:val="es-ES"/>
        </w:rPr>
        <w:t>Para informacion en espanol, puede llamar a Ada Clark al (850)332-7976, ext. 278 o TTY 711. Si necesita acomodaciones especiales, por favor llame 48 horas de antemano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rticipation is solicited without regard to race, color, national origin, age, sex, religion, disability, or family status. Persons who believe they have been discriminated against on these conditions may file a complaint with the Title VI Coordinator, (850)332-7976, ext. 22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55:00Z</dcterms:created>
  <dc:creator>Brown, Cari L.</dc:creator>
  <dc:description/>
  <cp:keywords/>
  <dc:language>en-US</dc:language>
  <cp:lastModifiedBy>Brown, Cari L.</cp:lastModifiedBy>
  <dcterms:modified xsi:type="dcterms:W3CDTF">2025-04-01T16:55:00Z</dcterms:modified>
  <cp:revision>2</cp:revision>
  <dc:subject/>
  <dc:title/>
</cp:coreProperties>
</file>