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ay County Transportation Planning Organization (TPO)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ayway Public Transit System Administration Facility, 1010 Cone Avenue, Panama City, FL 32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ay County Transportation Planning Organization (TPO) will host a Long Range Transportation Plan (LRTP) Steering Committee Meeting on Monday, April 14 at 10:00 a.m. The meeting will be held in person at the following loca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ayway Public Transit System Administration Facility, 1010 Cone Avenue, Panama City, FL 32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 Range Transportation Plan (LRTP) serves as a strategic blueprint for guiding transportation investments and improvements in the region over the next 25 years. The plan addresses a wide range of needs, including roadway, transit, bicycle and pedestrian infrastructure, and intelligent transportation systems (IT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 no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8 349 888 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az23uH6Z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904)747-2252, 298467241#United States, Maxvil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298 467 24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y.Kramer@ecr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</w:t>
      </w:r>
      <w:r>
        <w:rPr>
          <w:rFonts w:eastAsia="Times New Roman"/>
          <w:lang w:val="es-ES"/>
        </w:rPr>
        <w:t xml:space="preserve">Si necesita acomodaciones especiales, por favor llame 48 horas de antemanos. </w:t>
      </w: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7:00Z</dcterms:created>
  <dc:creator>Brown, Cari L.</dc:creator>
  <dc:description/>
  <cp:keywords/>
  <dc:language>en-US</dc:language>
  <cp:lastModifiedBy>Brown, Cari L.</cp:lastModifiedBy>
  <dcterms:modified xsi:type="dcterms:W3CDTF">2025-04-01T16:57:00Z</dcterms:modified>
  <cp:revision>2</cp:revision>
  <dc:subject/>
  <dc:title/>
</cp:coreProperties>
</file>