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Library and Information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Stat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April 7, 2025, 1:30 p.m. – 5:00 p.m., Eastern, and April 8, 2025, 10:30 a.m. to conclusion, Easter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This meeting may be attended remotely via webinar or in person. To attend remotely, register: https://dos-myflorida.zoom.us/meeting/register/tZErcumprjwsHNHFzXVh_3wFp9uVT24MppeV. REVISED IN PERSON LOCATION: 500 S. Bronough Street, Room 307, Tallahassee, Florida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is notice revises the Notice of Meeting originally published on March 14, 2025, volume 51, issue 51, ID 2936385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of the Friends of the State Library and Archives of Florida Inc. will meet for the quarterly business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the procedure on making a public comment during the meeting, please refer to the Division’s Public Comment Policy, https://dos.fl.gov/library-archives/meetings-and-notices/public-comment-policy/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Library and Information Services at dlisinfo@dos.fl.gov or (850)245-660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(five) days before the workshop/meeting by contacting: the Division of Library and Information Services at (850)245-6607 or dlisinfo@do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Division of Library and Information Services at dlisinfo@dos.fl.gov or (850)245-66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44:00Z</dcterms:created>
  <dc:creator>Brown, Cari L.</dc:creator>
  <dc:description/>
  <cp:keywords/>
  <dc:language>en-US</dc:language>
  <cp:lastModifiedBy>Brown, Cari L.</cp:lastModifiedBy>
  <dcterms:modified xsi:type="dcterms:W3CDTF">2025-04-01T16:44:00Z</dcterms:modified>
  <cp:revision>2</cp:revision>
  <dc:subject/>
  <dc:title/>
</cp:coreProperties>
</file>