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0-32 Number and Size of Priz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c) FS. Law Implemented 24.105(10)(c) FS. History–New 9-11-90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19:42:00Z</dcterms:modified>
  <cp:revision>2</cp:revision>
  <dc:subject/>
  <dc:title>53ER90-32 Number and Size of Prizes</dc:title>
</cp:coreProperties>
</file>