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C-16.004</w:t>
        </w:r>
      </w:hyperlink>
      <w:r>
        <w:rPr>
          <w:rFonts w:eastAsia="Times New Roman"/>
        </w:rPr>
        <w:tab/>
        <w:t>Recruitment, Screening and Application Process/Adoptive Applican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hear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pril 9, 2025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Join Zoom Meeting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https://us06web.zoom.us/j/88142622088?pwd=bDYjyWhZ2qGYhwpbTr5aVbUa6E6ECz.1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Meeting ID: 881 4262 2088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asscode: 731199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---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One tap mobile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+1(305)224-1968, 88142622088#, *731199# US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+1(312)626-6799, 88142622088#, *731199# US (Chicago)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---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Dial by your location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305)224-1968 US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312)626-6799 US (Chicago)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646)558-8656 US (New York)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646)931-3860 US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301)715-8592 US (Washington DC)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309)205-3325 US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669)444-9171 US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689)278-1000 US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719)359-4580 US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720)707-2699 US (Denver)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253)205-0468 US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253)215-8782 US (Tacoma)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346)248-7799 US (Houston)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360)209-5623 US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386)347-5053 US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507)473-4847 US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564)217-2000 US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Meeting ID: 881 4262 2088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asscode: 731199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Find your local number: https://us06web.zoom.us/u/kckTpCh04Y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ublic comments and questions about proposed ru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Elizabeth Floyd at Elizabeth.Floyd@myflfamilies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Elizabeth Floyd at Elizabeth.Floyd@myflfamilies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2" TargetMode="External"/><Relationship Id="rId4" Type="http://schemas.openxmlformats.org/officeDocument/2006/relationships/hyperlink" Target="https://flrules.org/gateway/ruleNo.asp?id=65C-16.00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7:56:00Z</dcterms:created>
  <dc:creator>Brown, Cari L.</dc:creator>
  <dc:description/>
  <cp:keywords/>
  <dc:language>en-US</dc:language>
  <cp:lastModifiedBy>Brown, Cari L.</cp:lastModifiedBy>
  <dcterms:modified xsi:type="dcterms:W3CDTF">2025-04-01T17:56:00Z</dcterms:modified>
  <cp:revision>2</cp:revision>
  <dc:subject/>
  <dc:title/>
</cp:coreProperties>
</file>