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conomic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8, 2025, 9:00 a.m.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is a virtual meeting being conducted via Microsoft Teams. To attend the meeting, please use the following link on April 18, 2025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events.gcc.teams.microsoft.com/event/2a7d95fe-5223-4f9e-9250-b13f2fc2d660@931da019-f64e-4908-b0f6-92f46f78c5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t this meeting the Florida Defense Support Commission will discuss proposed actions that will assist in preserving, protecting, and enhancing Florida’s military installations and mis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m MacGregor at (850)717-8976 or Timothy.MacGregor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7:00Z</dcterms:created>
  <dc:creator>Brown, Cari L.</dc:creator>
  <dc:description/>
  <cp:keywords/>
  <dc:language>en-US</dc:language>
  <cp:lastModifiedBy>Brown, Cari L.</cp:lastModifiedBy>
  <dcterms:modified xsi:type="dcterms:W3CDTF">2025-04-01T18:17:00Z</dcterms:modified>
  <cp:revision>2</cp:revision>
  <dc:subject/>
  <dc:title/>
</cp:coreProperties>
</file>