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G-2.009</w:t>
        </w:r>
      </w:hyperlink>
      <w:r>
        <w:rPr>
          <w:rFonts w:eastAsia="Times New Roman"/>
        </w:rPr>
        <w:tab/>
        <w:t>Resident Care and Supervision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Agency for Persons with Disabilities hereby gives not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at it received a petition for a variance and/or waiver of subsection 65G-2.009(7), F.A.C. from Arc Tampa Bay, Petitioner, on October 21, 2024, which was published in Vol. 50 No. 216 of the F.A.R. On March 31, 2025, Petitioner voluntarily withdrew the petition for a variance. The Petition is hereby dismissed pursuant to Agency Final Order dated April 1, 20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Kayla Sizemore, Agency Clerk, 4030 Esplanade Way, Suite 335, Tallahassee, Florida 32399-0950, (850)410-1309, APDagencyclerk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2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7:00Z</dcterms:created>
  <dc:creator>Brown, Cari L.</dc:creator>
  <dc:description/>
  <cp:keywords/>
  <dc:language>en-US</dc:language>
  <cp:lastModifiedBy>Brown, Cari L.</cp:lastModifiedBy>
  <dcterms:modified xsi:type="dcterms:W3CDTF">2025-04-01T18:47:00Z</dcterms:modified>
  <cp:revision>2</cp:revision>
  <dc:subject/>
  <dc:title/>
</cp:coreProperties>
</file>