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March 26, 2025, and 3:00 p.m., Tu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April 1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ER25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-1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-15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-15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-15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-15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0.0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2.01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2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H1-30.0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H1-36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4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3-4.00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B-220.2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J-6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1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11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4-01T19:58:00Z</dcterms:modified>
  <cp:revision>3</cp:revision>
  <dc:subject/>
  <dc:title/>
</cp:coreProperties>
</file>