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Mid Florida Carts LLC, line-make HDKP</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HDK Plastic Factory Ltd. Inc. USA, intends to allow the establishment of Mid Florida Carts LLC, as a dealership for the sale and service of low-speed vehicles manufactured by HDK Plastic Factory Ltd. Inc. USA (line-make HDKP) at 1100 Central Park Dr Ste 1000, Sanford, (Seminole County), Florida 32771, on or after May 3, 2025.</w:t>
      </w:r>
    </w:p>
    <w:p>
      <w:pPr>
        <w:pStyle w:val="Normal"/>
        <w:spacing w:lineRule="auto" w:line="264"/>
        <w:jc w:val="both"/>
        <w:rPr>
          <w:rFonts w:eastAsia="Times New Roman"/>
        </w:rPr>
      </w:pPr>
      <w:r>
        <w:rPr>
          <w:rFonts w:eastAsia="Times New Roman"/>
        </w:rPr>
        <w:t>The name and address of the dealer operator(s) and principal investor(s) of Mid Florida Carts LLC are dealer operator(s): Kirby Mullins, 1100 Central Park Dr Ste 1000, Sanford, Florida 32771, Brad Ball, 1100 Central Park Dr Ste1000, Sanford, Florida 32771; principal investor(s): Kirby Mullins, 1100 Central Park Dr Ste 1000, Sanford, Florida 32771, Brad Ball, 1100 Central Park Dr Ste1000, Sanford, Florida 32771.</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Ganggang Dai, HDK Plastic Factory Ltd Inc USA, 2620 Palisades Drive, Corona, California 92882.</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21:00Z</dcterms:created>
  <dc:creator>Brown, Cari L.</dc:creator>
  <dc:description/>
  <cp:keywords/>
  <dc:language>en-US</dc:language>
  <cp:lastModifiedBy>Boyer, Jessica J.</cp:lastModifiedBy>
  <dcterms:modified xsi:type="dcterms:W3CDTF">2025-04-02T16:35:00Z</dcterms:modified>
  <cp:revision>3</cp:revision>
  <dc:subject/>
  <dc:title/>
</cp:coreProperties>
</file>